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DEALERS/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-EDV SERVICE, Postbox 15, A-7535 Neuberg 93, Tel: 0043-3327-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13, Fax: 0043-3327-812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 VERLAG, PCC MAGAZIN, Paul-Ernst Weg 2, A-8430 Leibn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03452/73397, Fax:03452/734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, Pty. Ltd., 9 Camford Street (P.O. Box 1297), MILTON Q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  Tel: (07)368-2366, Fax: (07)369-7589. Order Hotline: 1-800-777-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-VE Distributie/Limbusoft, Postenlarenweg 2/2, 2400 MO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: 014/31.69.34, Fax: 014/31.03.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ZIL: MAPLE INFORMATICA LTDA, Rua Maranhao, 554 - Salas 25-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40 Sao Paulo, SP, Tel:11/825-9390, Fax: 11/826-5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THAN COMPUTERS, 20th Avenue, Crows Nest Mall, Blai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, T0K-0E0, Tel: 403-562-8121, Fax: 403-562-28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&amp; P Enterprises Campbellford, P. O. Box 18, Campbellford.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-1L0, Tel/Fax: 705-696-14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OP, 7871 Sixth Street, Burnaby, BC, V3N-3M4, Tel: 604-526-17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522-4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DORA EDWARDS, Maria Monvel 271-B, La Reina, 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Fax: 56-2-273-1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-SOFT, Benloese Skel 4G, DK-4100 Ringsted, Tel: 45/53.61.90.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5/53.61.93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TOTASKU OY, Sauvosaarenkatu 2, 94100 Kemi, Tel:358-698-133 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58-698-133 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Tool Club, 99 Rue Parmentier, B.P. 745, 59657 Villeneuve D'Asc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33-20/05.35.66, Fax: 33-20/05.38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Logiciels du Soleil, 19 Avenue de la gare, 06800 Cagn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, Tel/Fax: 93.22.5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V SOFTWARE,(Postfach 2749), Neureuter Stra�e 37B, 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ruhe, Tel: (0721)97224-0, Fax: (0721)97224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Co SOFTWARE, P.O. Box 446, 3760 AK Soest or Birkstraat 95-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68 HD Soest, Tel: (0)2155-26650, Fax: (0)2155-140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House, P.O. Box 27054, Jerusalem 91270, Tel: 872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-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MUNICAZIONI, s.r.l., Via Olanda 6, 20083 Gaggiano (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02)908.41.814, Fax: (02)908.41.6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&amp; A CO. LTD., 302 Bellwins, 1367-23, Nakagami, Akishima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 Tel:(81)-425-46-9141, Fax: (81)-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-PC, 234, route d' Esch, L-1471 Luxembourg, Tel:352-48.52.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52-48.53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LINEA, Tenancingo No. 428, Col. Mitras Centro, Monterrey, N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0, Tel: (8)346-7505, Fax: (8)347-4713. (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-DATA, Kruttmoelleveien 35, 1414 Trollaasen, Tel: 668047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IG (NZ), 79F St. Mary's Road, St. Mary's Bay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09) 3600-500, Fax: (09) 3601-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P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&amp; J GLOBAL ENTERPRISES, MCPO Box 2336, Makati, Metro Man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 Tel: 632-721-5741 thru 50, Fax: 632-817-5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OWNIA KOMPUTEROWA AB, ul.3-gop Maja 111a, 32-400 Mysle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Fax: (48-115)212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Magia, Informatica Lda., Apartado 21 702, 1137 Lisboa, Tel/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1)920 91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RA d.o.o., Polje c.XXXIV/4, Ljubljana 61260, Tel: +386-61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 Fax: +386-485 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REK SOFTWARE, Private Bag X9003, Ellisras 0555, Tel: (27)14-763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 Fax/BBS: (27)14-763-6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MPEN KONSULT AB, Box 69, S-440 80 Ell�s, Tel/Fax:0304-5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0304-318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IN SHAREWARE, Mossv�gen 22, S-17838 Eker�, Tel: +46-8-56033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oncepts &amp; Texts, Steigstrasse 51, CH-8463 B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041) 052-432-422, Fax: (041) 052-433-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ews!, Sissacherstr. 57, 4052 Basel, Tel: (061)313 45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061)313 42 02, CompuServe 100042,1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ND REGISTRATIONS, Freepost BD2582, Bradford, West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-8BR, Tel: 0274-622-228, Fax: 0274-620-774. (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aler is not listed for your area or if you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contact NeoSoft Corporation at Tel: (503) 389-54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x: (503) 388-8221 for the name and number of a local dea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seller that would like to distribute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contact us direct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